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вободная пирам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женщ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анкт-Петербурга проводится по «свободной пирамиде»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в соответствии с утвержденным спортивным календарем ФБС СПб на 2020 год в БК «ЛДМ-Блюз»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, по адресу: ул. Профессора Попова, д. 47,</w:t>
      </w:r>
      <w:r>
        <w:rPr>
          <w:rFonts w:cs="Times New Roman" w:ascii="Times New Roman" w:hAnsi="Times New Roman"/>
          <w:sz w:val="24"/>
          <w:szCs w:val="24"/>
        </w:rPr>
        <w:t xml:space="preserve"> 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Чкаловская</w:t>
      </w:r>
      <w:r>
        <w:rPr>
          <w:rFonts w:cs="Times New Roman" w:ascii="Times New Roman" w:hAnsi="Times New Roman"/>
          <w:sz w:val="24"/>
          <w:szCs w:val="24"/>
        </w:rPr>
        <w:t>», «Петроградска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11.20   Регистрация 11:00 - 11:45, начало игр 12:00.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11.20   Полуфиналы, финалы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, участни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валификационном турнире допускаются все желающие спортсмены старше 18 лет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ревнования проводятся по системе с выбыванием после второго поражения с выходом на олимпийскую сис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ьной части турнира матчи проводятся  до 4 побед, по олимпийской системе до 5 побед. Финальный матч до 5 поб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о пирамиде проводится в соответствии с действующими правилами игры, Регламентом, а также Положением о Всероссийских соревнованиях по бильярдному спорту 2018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Единой Всероссийской спортивной классификации призерам Чемпионатов присваиваются спортивные разряды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изеров Чемпионата производится в бильярдном клубе «ЛДМ-Блюз»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классические туфли, тёмные костюмные брюки, светлая однотонная рубашка (блузка), ж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во время матча имеет право на один 5-минутный переры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судьи Федерации бильярдного спорта Санкт-Петербурга Пухлен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</w:t>
      </w: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254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</w:rPr>
              <w:t>А.Н. Пухл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20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20" w:after="20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20" w:after="20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20" w:after="20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</w:t>
      </w:r>
    </w:p>
    <w:p>
      <w:pPr>
        <w:pStyle w:val="Normal"/>
        <w:spacing w:before="220" w:after="20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bCs/>
          <w:color w:val="000000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color w:val="000000"/>
          <w:lang w:val="en-US"/>
        </w:rPr>
        <w:t> </w:t>
      </w:r>
      <w:r>
        <w:rPr>
          <w:color w:val="000000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Зона регистрации участников – </w:t>
      </w:r>
      <w:r>
        <w:rPr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лиц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Средства массовой информации (далее – СМ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</w:t>
      </w:r>
      <w:r>
        <w:rPr>
          <w:sz w:val="28"/>
          <w:szCs w:val="28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отрудники организационного комитета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отрудники Мероприятия) </w:t>
      </w:r>
      <w:r>
        <w:rPr>
          <w:sz w:val="28"/>
          <w:szCs w:val="28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Участник </w:t>
      </w:r>
      <w:r>
        <w:rPr>
          <w:sz w:val="28"/>
          <w:szCs w:val="28"/>
        </w:rPr>
        <w:t>– лицо, зарегистрированное на соревнование.</w:t>
      </w:r>
    </w:p>
    <w:p>
      <w:pPr>
        <w:pStyle w:val="Normal"/>
        <w:ind w:firstLine="425"/>
        <w:jc w:val="both"/>
        <w:rPr>
          <w:color w:val="000000"/>
          <w:sz w:val="28"/>
          <w:szCs w:val="27"/>
        </w:rPr>
      </w:pPr>
      <w:r>
        <w:rPr>
          <w:b/>
          <w:bCs/>
          <w:sz w:val="28"/>
          <w:szCs w:val="28"/>
        </w:rPr>
        <w:t xml:space="preserve">Чистая зона </w:t>
      </w:r>
      <w:r>
        <w:rPr>
          <w:bCs/>
          <w:sz w:val="28"/>
          <w:szCs w:val="28"/>
        </w:rPr>
        <w:t>– игровая зона соревнований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sz w:val="28"/>
          <w:szCs w:val="28"/>
        </w:rPr>
        <w:t>сотрудникам медицинских служб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участников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готовки и проведения Мероприятия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>2. Осмотр осуществляется при помощи технических досмотровых средств (</w:t>
      </w:r>
      <w:r>
        <w:rPr>
          <w:color w:val="000000"/>
          <w:sz w:val="28"/>
          <w:szCs w:val="28"/>
        </w:rPr>
        <w:t xml:space="preserve">рамки-металлодетекторы, ручные металлодетекторы и иные </w:t>
      </w:r>
      <w:r>
        <w:rPr>
          <w:sz w:val="28"/>
          <w:szCs w:val="28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егистрации участников соревн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дготовка и контроль состояния Клуба.</w:t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 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rite</w:t>
      </w:r>
      <w:r>
        <w:rPr>
          <w:color w:val="000000"/>
          <w:sz w:val="28"/>
          <w:szCs w:val="28"/>
        </w:rPr>
        <w:t xml:space="preserve">: моющее ср-во и антисептик на основе спиртов и ЧАС </w:t>
      </w:r>
      <w:r>
        <w:rPr>
          <w:sz w:val="28"/>
          <w:szCs w:val="28"/>
        </w:rPr>
        <w:t>(</w:t>
      </w:r>
      <w:r>
        <w:rPr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sz w:val="23"/>
          <w:szCs w:val="23"/>
          <w:shd w:fill="FFFFFF" w:val="clear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дение указанных мероприятий фиксируется в протокол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103" w:hanging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103" w:hanging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соревнован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На территории Клуба необходимо обеспечить на всех используемых входах/выходах из помещения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троль доступа персонала в Клуб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)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2. Лица, находящиеся в Клубе, в обязательном порядке должны находиться в масках и перчатках,</w:t>
      </w:r>
      <w:r>
        <w:rPr>
          <w:color w:val="000000"/>
          <w:sz w:val="28"/>
          <w:szCs w:val="27"/>
        </w:rPr>
        <w:t xml:space="preserve"> смена одноразовых масок должна производить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7"/>
        </w:rPr>
        <w:t>7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рганизация рабочих мест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sz w:val="28"/>
          <w:szCs w:val="28"/>
        </w:rPr>
        <w:t>Мероприятия</w:t>
      </w:r>
      <w:r>
        <w:rPr>
          <w:bCs/>
          <w:color w:val="000000"/>
          <w:sz w:val="28"/>
          <w:szCs w:val="28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организации нахождения посетителей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В любых помещениях и зонах Клуба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в Чистой зоне Мероприятия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. Чистая зона Мероприятия –</w:t>
      </w:r>
      <w:r>
        <w:rPr>
          <w:sz w:val="28"/>
          <w:szCs w:val="28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В период проведения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контроль состояния Чистой зоны.</w:t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Не позднее, чем за 1 час до прибытия лиц, принимающих участие в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ind w:right="11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ение инструктажа указанным лицам, задействованным в организации и проведени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, установленных настоящим Стандартом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0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5. Обеспечение зонирования Чистой зоны Мероприят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bCs/>
          <w:color w:val="000000"/>
          <w:sz w:val="28"/>
          <w:szCs w:val="28"/>
        </w:rPr>
        <w:t>В Чистой зоне располагаются: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. Из числа участников Мероприятия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2. Из объектов инфраструктуры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осмотра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(на входе в Клуб);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работы судей и сотрудников Мероприятия;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1.3. Для обеспечения наименьшего скопления Участников соревнования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color w:val="000000"/>
          <w:sz w:val="28"/>
          <w:szCs w:val="28"/>
        </w:rPr>
        <w:t xml:space="preserve">дезинфекция поверхностей игрового оборудования в зоне матча. </w:t>
      </w:r>
      <w:r>
        <w:rPr>
          <w:sz w:val="28"/>
          <w:szCs w:val="28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ры по соблюдению социальной дистанции внутри Чистой зон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нутри Чистой зоны единовременно может находить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5.2.2. Внутри зоны разминки необходимо нанести наземную разметку из учета 2,25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 одного человек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4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используемых входах/выходах из Чистой зоны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оступа сотрудников и участников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Лица (за исключением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/>
          <w:bCs/>
          <w:color w:val="000000"/>
          <w:sz w:val="28"/>
          <w:szCs w:val="28"/>
          <w:lang w:val="en-US"/>
        </w:rPr>
        <w:t>COVID</w:t>
      </w:r>
      <w:r>
        <w:rPr>
          <w:b/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Награждение победителей и призер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орядок организации нахождения Участников Мероприятия в Чистой зоне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0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0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бщие требования к организации социальной дистанци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любых помещениях Чистой зоны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1:00Z</dcterms:created>
  <dc:creator>,</dc:creator>
  <dc:description/>
  <cp:keywords/>
  <dc:language>en-US</dc:language>
  <cp:lastModifiedBy>,</cp:lastModifiedBy>
  <dcterms:modified xsi:type="dcterms:W3CDTF">2020-11-11T12:11:00Z</dcterms:modified>
  <cp:revision>2</cp:revision>
  <dc:subject/>
  <dc:title/>
</cp:coreProperties>
</file>